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486242211"/>
      <w:bookmarkStart w:id="1" w:name="_Hlk486240810"/>
      <w:bookmarkEnd w:id="0"/>
      <w:bookmarkEnd w:id="1"/>
      <w:r>
        <w:rPr>
          <w:b/>
          <w:bCs/>
          <w:sz w:val="24"/>
          <w:szCs w:val="24"/>
        </w:rPr>
        <w:t>ПРОТОКОЛ № 1/1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486237080"/>
      <w:bookmarkEnd w:id="2"/>
      <w:r>
        <w:rPr>
          <w:b/>
          <w:bCs/>
          <w:sz w:val="24"/>
          <w:szCs w:val="24"/>
        </w:rPr>
        <w:t>вскрытия конвертов с заявками и открытия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486237080"/>
      <w:bookmarkStart w:id="4" w:name="_Hlk486237080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26.06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вскрытие конвертов с заявками и открытие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1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конкурс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eastAsia="ar-SA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 01 ноября 2017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1 500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 </w:t>
      </w:r>
      <w:r>
        <w:rPr>
          <w:sz w:val="24"/>
          <w:szCs w:val="24"/>
          <w:lang w:eastAsia="ar-SA"/>
        </w:rPr>
        <w:t>1 50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Вскрытие конвертов с заявками на участие в конкурсе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</w:rPr>
        <w:t>В процессе проведения процедуры вскрытия конвертов осуществляется аудио запись заседания конкурсной комисси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 процедуре вскрытия конвертов с заявками на участие в конкурсе участники (представители) размещения заявок не присутствовали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Непосредственно перед вскрытием конвертов с заявками на участие в конкурсе объявлено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1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Электронных заявок подано не было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скрытие конверта с заявкой на участие в конкурсе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ниже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ПРЕТЕНДЕНТ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юрид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етендента на участие в конкурс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усский дом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4, Московская область, г. Домодедово, мкр. Центральный, ул. Корнеева, д. 1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НАЛИЧИЕ СВЕДЕНИЙ И ДОКУМЕНТОВ, ПРЕДУСМОТРЕННЫХ КОНКУРСНОЙ ДОКУМЕНТАЦИЕ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едложение о сроке размещения объекта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ыписка из ЕГРЮЛ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опия Устава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иказ о назначении руководителя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токол о назначении руководителя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Заявление об отсутствии решения о ликвидации заявителя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латежное поручение об оплате задатка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ЛАГАЕМЫЕ УСЛОВИЯ ИСПОЛНЕНИЯ ДОГОВОРА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_Hlk486240737"/>
            <w:bookmarkEnd w:id="5"/>
            <w:r>
              <w:rPr>
                <w:sz w:val="24"/>
              </w:rPr>
              <w:t>Предложение о цене догово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сроке размещения объект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 000 (Шесть тысяч) рублей ежемесяч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</w:tr>
    </w:tbl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знать конкурс по лоту №1 не состоявшимся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вести рассмотрение заявки, в соответствии с конкурсной документацией до 04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6" w:name="_Hlk486240810"/>
      <w:bookmarkStart w:id="7" w:name="_Hlk486240810"/>
      <w:bookmarkEnd w:id="7"/>
    </w:p>
    <w:p>
      <w:pPr>
        <w:pStyle w:val="Normal"/>
        <w:ind w:left="2160" w:hanging="0"/>
        <w:rPr>
          <w:sz w:val="24"/>
        </w:rPr>
      </w:pPr>
      <w:bookmarkStart w:id="8" w:name="_Hlk486242211"/>
      <w:bookmarkEnd w:id="8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крытия конвертов с заявками и открытия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механический аппарат (вендинговый аппарат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26.06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вскрытие конвертов с заявками и открытие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2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конкурс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eastAsia="ar-SA"/>
        </w:rPr>
        <w:t>142000, Московская обл., г. Домодедово, ш. Каширское, дом 107, механический аппарат (вендинговый аппарат), целевое назначение: организация пункта общественного питания, первый объект продажа кондитерских изделий и безалкогольных прохладительных напитков, второй объект продажа кофе и чая (Внешние габаритные размеры первого объекта: высота не более 2120 мм, ширина не более 1095 мм, глубина не более 1115 мм; Внешние габаритные размеры второго объекта: Высота не более 2120 мм, ширина не более 1000 мм, глубина не более 770 мм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398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 </w:t>
      </w:r>
      <w:r>
        <w:rPr>
          <w:sz w:val="24"/>
          <w:szCs w:val="24"/>
          <w:lang w:eastAsia="ar-SA"/>
        </w:rPr>
        <w:t>398 рублей 00 копеек. Без НДС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скрытие конвертов с заявками на участие в конкурсе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</w:rPr>
        <w:t>В процессе проведения процедуры вскрытия конвертов осуществляется аудио запись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На процедуре вскрытия конвертов с заявками на участие в конкурсе участники (представители) размещения заявок не присутствовали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Непосредственно перед вскрытием конвертов с заявками на участие в конкурсе объявлено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2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Электронных заявок подано не было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скрытие конверта с заявкой на участие в конкурсе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ниже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ПРЕТЕНДЕНТ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юрид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етендента на участие в конкурс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Арт-Империя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2062, Московская область, г. Домодедово, с. Растуново, ул. Нива, д. 4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НАЛИЧИЕ СВЕДЕНИЙ И ДОКУМЕНТОВ, ПРЕДУСМОТРЕННЫХ КОНКУРСНОЙ ДОКУМЕНТАЦИЕ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едложение о сроке размещения объекта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ыписка из ЕГРЮЛ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пия Устава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каз о назначении руководителя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явление об отсутствии решения о ликвидации заявителя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латежное поручение об оплате задатка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ЛАГАЕМЫЕ УСЛОВИЯ ИСПОЛНЕНИЯ ДОГОВОРА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догово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сроке размещения объект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 000 (Три тысячи) рублей ежемесяч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</w:tr>
    </w:tbl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знать конкурс по лоту №2 не состоявшимс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сти рассмотрение заявки, в соответствии с конкурсной документацией до 04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3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крытия конвертов с заявками и открытия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26.06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вскрытие конвертов с заявками и открытие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3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конкурс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eastAsia="ar-SA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 01 ноября 2017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1 500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 </w:t>
      </w:r>
      <w:r>
        <w:rPr>
          <w:sz w:val="24"/>
          <w:szCs w:val="24"/>
          <w:lang w:eastAsia="ar-SA"/>
        </w:rPr>
        <w:t>1 50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Вскрытие конвертов с заявками на участие в конкурсе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</w:rPr>
        <w:t>В процессе проведения процедуры вскрытия конвертов осуществляется аудио запись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На процедуре вскрытия конвертов с заявками на участие в конкурсе участники (представители) размещения заявок не присутствовали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Непосредственно перед вскрытием конвертов с заявками на участие в конкурсе объявлено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3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Электронных заявок подано не было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скрытие конверта с заявкой на участие в конкурсе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ниже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ПРЕТЕНДЕНТ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юрид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етендента на участие в конкурс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усский дом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4, Московская область, г. Домодедово, мкр. Центральный, ул. Корнеева, д. 1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НАЛИЧИЕ СВЕДЕНИЙ И ДОКУМЕНТОВ, ПРЕДУСМОТРЕННЫХ КОНКУРСНОЙ ДОКУМЕНТАЦИЕ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ложение о сроке размещения объект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иска из ЕГРЮ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Устав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каз о назначении руководител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токол о назначении руководител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явление об отсутствии решения о ликвидации заявител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тежное поручение об оплате задатка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ЛАГАЕМЫЕ УСЛОВИЯ ИСПОЛНЕНИЯ ДОГОВОРА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догово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сроке размещения объект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 000 (Шесть тысяч) рублей ежемесяч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</w:tr>
    </w:tbl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знать конкурс по лоту №3 не состоявшимс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вести рассмотрение заявки, в соответствии с конкурсной документацией до 04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4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крытия конвертов с заявками и открытия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некапитальное строение (павильон общественного питания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26.06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1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вскрытие конвертов с заявками и открытие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4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конкурс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  <w:lang w:eastAsia="ar-SA"/>
        </w:rPr>
        <w:t xml:space="preserve">142000, Московская обл., г. Домодедово, ш. Каширское, дом 107, некапитальное строение (павильон общественного питания), целевое назначение: организация пункта общественного питания (Внешние габаритные размеры объекта </w:t>
      </w:r>
      <w:r>
        <w:rPr>
          <w:sz w:val="24"/>
          <w:szCs w:val="28"/>
        </w:rPr>
        <w:t>(высота у купола 5600 мм, внутренний диаметр на уровне земли 7960 мм, площадь поверхности застройки 50 кв. м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25 000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4"/>
          <w:lang w:eastAsia="ar-SA"/>
        </w:rPr>
        <w:t>25 00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Вскрытие конвертов с заявками на участие в конкурсе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</w:rPr>
        <w:t>В процессе проведения процедуры вскрытия конвертов осуществляется аудио запись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На процедуре вскрытия конвертов с заявками на участие в конкурсе участники (представители) размещения заявок не присутствовали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Непосредственно перед вскрытием конвертов с заявками на участие в конкурсе объявлено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4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Электронных заявок подано не было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скрытие конверта с заявкой на участие в конкурсе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ниже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ПРЕТЕНДЕНТ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ФИ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етендента на участие в конкурс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Черников Алексей Сергееви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0, Московская область, г. Домодедово, мкр. Западный, ул. Талалихина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НАЛИЧИЕ СВЕДЕНИЙ И ДОКУМЕНТОВ, ПРЕДУСМОТРЕННЫХ КОНКУРСНОЙ ДОКУМЕНТАЦИЕ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едложение о сроке размещения объект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писка из ЕГРИП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пия паспорт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пия свидетельства о регистраци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пия свидетельства ИНН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явление об отсутствии решения о ликвидации заявител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латежное поручение об оплате задатка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ЛАГАЕМЫЕ УСЛОВИЯ ИСПОЛНЕНИЯ ДОГОВОРА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_Hlk486242088"/>
            <w:bookmarkEnd w:id="9"/>
            <w:r>
              <w:rPr>
                <w:sz w:val="24"/>
              </w:rPr>
              <w:t>Предложение о цене догово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сроке размещения объект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5 000 (Двадцать пять тысяч) рублей ежемесяч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</w:tr>
    </w:tbl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ризнать конкурс по лоту №4 не состоявшимся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овести рассмотрение заявки, в соответствии с конкурсной документацией до 04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5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крытия конвертов с заявками и открытия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некапитальное строение (деревянный киоск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26.06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2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вскрытие конвертов с заявками и открытие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5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конкурс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  <w:lang w:eastAsia="ar-SA"/>
        </w:rPr>
        <w:t>142000, Московская обл., г. Домодедово, ш. Каширское, дом 107, некапитальное строение (деревянный киоск), целевое назначение: продажа сувенирной продукции (Внешние габаритные размеры объекта (длина: 505 см, ширина: 300 см., высота: 350 см., количество окон: 3 шт., количество дверей: 1 шт., размеры окон: ширина 250 см., высота 115 см; ширина 140 см., высота 130 см., ширина 140 см., высота 130 см. размер двери: высота 185 см., ширина 70 см.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5 лет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6 060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4"/>
          <w:lang w:eastAsia="ar-SA"/>
        </w:rPr>
        <w:t>6 06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Вскрытие конвертов с заявками на участие в конкурсе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</w:rPr>
        <w:t>В процессе проведения процедуры вскрытия конвертов осуществляется аудио запись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На процедуре вскрытия конвертов с заявками на участие в конкурсе участники (представители) размещения заявок не присутствовали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Непосредственно перед вскрытием конвертов с заявками на участие в конкурсе объявлено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5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Электронных заявок подано не было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скрытие конверта с заявкой на участие в конкурсе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ниже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ПРЕТЕНДЕНТ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ФИ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етендента на участие в конкурс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 Машукова Екатерина Владимиров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3, Московская область, г. Домодедово, мкр. Западный, ул. 25 лет Октября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НАЛИЧИЕ СВЕДЕНИЙ И ДОКУМЕНТОВ, ПРЕДУСМОТРЕННЫХ КОНКУРСНОЙ ДОКУМЕНТАЦИЕ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едложение о сроке размещения объек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писка из ЕГРИП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пия паспор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пия свидетельства о регистрации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явление об отсутствии решения о ликвидации заявител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латежное поручение об оплате задатка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ЛАГАЕМЫЕ УСЛОВИЯ ИСПОЛНЕНИЯ ДОГОВОРА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догово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сроке размещения объект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 000 (Семь тысяч) рублей ежемесяч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</w:tr>
    </w:tbl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Признать конкурс по лоту №5 не состоявшимс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овести рассмотрение заявки, в соответствии с конкурсной документацией до 04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6Л/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крытия конвертов с заявками и открытия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6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бъект мобильной торговли (объект мобильной торговли)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26.06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нкурсной комиссии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83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</w:t>
      </w:r>
      <w:r>
        <w:rPr>
          <w:sz w:val="24"/>
          <w:szCs w:val="24"/>
        </w:rPr>
        <w:t>А.А. Обозин, Д.М. Аблаев,  С.И. Астахов, Е.А. Богданова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  <w:r>
        <w:rPr>
          <w:bCs/>
          <w:sz w:val="24"/>
          <w:szCs w:val="24"/>
        </w:rPr>
        <w:t xml:space="preserve"> вскрытие конвертов с заявками и открытие доступа к электронным заявкам на участие в открытом конкурсе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r>
        <w:rPr>
          <w:sz w:val="24"/>
          <w:szCs w:val="28"/>
        </w:rPr>
        <w:t>, ЛОТ №6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конкурс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конкурса – Постановление Администрации городского округа Домодедово Московской области от 23.06.2016 № 185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конкурсная документация размещена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eastAsia="ar-SA"/>
        </w:rPr>
        <w:t>142000, Московская обл., г. Домодедово, ш. Каширское, дом 107, объект мобильной торговли (объект мобильной торговли), целевое назначение: организация пункта общественного питания, продажа кукурузы, сладкой ваты, мороженного, безалкогольных напитков (Внешние габаритные размеры объекта (длина: 1,8 м. - 2 м., ширина: 0,9 м. -1 м., высота: 2,3 м. – 2,4 м.)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 01 ноября 2017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4"/>
          <w:lang w:eastAsia="ar-SA"/>
        </w:rPr>
        <w:t>1 500 рублей 00 копеек ежемесячно.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–  </w:t>
      </w:r>
      <w:r>
        <w:rPr>
          <w:sz w:val="24"/>
          <w:szCs w:val="24"/>
          <w:lang w:eastAsia="ar-SA"/>
        </w:rPr>
        <w:t>1 500 рублей 00 копеек. Без НД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Вскрытие конвертов с заявками на участие в конкурсе осуществлялось по адресу:</w:t>
      </w:r>
      <w:r>
        <w:rPr>
          <w:sz w:val="24"/>
          <w:szCs w:val="24"/>
          <w:lang w:eastAsia="ar-SA"/>
        </w:rPr>
        <w:t xml:space="preserve"> 142000, Московская обл., г. Домодедово, ул. Каширское шоссе, дом 107 (досуговый центр, кабинет 16)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</w:rPr>
        <w:t>В процессе проведения процедуры вскрытия конвертов осуществляется аудио запись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На процедуре вскрытия конвертов с заявками на участие в конкурсе участники (представители) размещения заявок не присутствовали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 xml:space="preserve">Непосредственно перед вскрытием конвертов с заявками на участие в конкурсе объявлено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участия в конкурсе подано </w:t>
      </w:r>
      <w:r>
        <w:rPr>
          <w:bCs/>
          <w:sz w:val="24"/>
          <w:szCs w:val="24"/>
          <w:u w:val="single"/>
        </w:rPr>
        <w:t xml:space="preserve">   1 ( один  ) </w:t>
      </w:r>
      <w:r>
        <w:rPr>
          <w:bCs/>
          <w:sz w:val="24"/>
          <w:szCs w:val="24"/>
        </w:rPr>
        <w:t xml:space="preserve"> конверт с заявкой на участие в конкурсе по лоту № 6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Электронных заявок подано не было.</w:t>
      </w:r>
    </w:p>
    <w:p>
      <w:pPr>
        <w:pStyle w:val="Normal"/>
        <w:tabs>
          <w:tab w:val="clear" w:pos="720"/>
          <w:tab w:val="left" w:pos="6033" w:leader="none"/>
        </w:tabs>
        <w:spacing w:before="0" w:after="0"/>
        <w:ind w:right="-286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зменений в ранее поданные заявки на участие в конкурсе не поступило. Отзывов заявок на участие в конкурсе не поступало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скрытие конверта с заявкой на участие в конкурсе.</w:t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Информация о претенденте на участие в конкурсе, наличии представленных им сведений и документов и предложенные претендентом на участие в конкурсе условий исполнения договора, указанные в заявке и являющиеся критериями оценки приведены ниже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ИНФОРМАЦИЯ О ПРЕТЕНДЕНТЕ НА УЧАСТИЕ В КОНКУРСЕ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(юридического л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етендента на участие в конкурс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усский дом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004, Московская область, г. Домодедово, мкр. Центральный, ул. Корнеева, д. 1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6033" w:leader="none"/>
        </w:tabs>
        <w:ind w:right="-286" w:hanging="0"/>
        <w:jc w:val="center"/>
        <w:rPr/>
      </w:pPr>
      <w:r>
        <w:rPr>
          <w:b/>
          <w:bCs/>
          <w:sz w:val="24"/>
          <w:szCs w:val="24"/>
        </w:rPr>
        <w:t>НАЛИЧИЕ СВЕДЕНИЙ И ДОКУМЕНТОВ, ПРЕДУСМОТРЕННЫХ КОНКУРСНОЙ ДОКУМЕНТАЦИЕ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явка на участие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едложение о сроке размещения объект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ыписка из ЕГРЮЛ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пия Устава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каз о назначении руководител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токол о назначении руководител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явление об отсутствии решения о ликвидации заявителя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латежное поручение об оплате задатка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ЛАГАЕМЫЕ УСЛОВИЯ ИСПОЛНЕНИЯ ДОГОВОРА</w:t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7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догово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сроке размещения объект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 000 (Шесть тысяч) рублей ежемесячн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</w:tr>
    </w:tbl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основании выше изложенного, в соответствии с Приказом ФАС от 10.02.2010 г.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7, реш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знать конкурс по лоту №6 не состоявшимся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сти рассмотрение заявки, в соответствии с конкурсной документацией до 04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2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7-06-26T09:12:00Z</dcterms:modified>
  <cp:revision>4</cp:revision>
  <dc:subject/>
  <dc:title>ПРОТОКОЛ №1</dc:title>
</cp:coreProperties>
</file>